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протокол                                                                                                                                                                          соревнования по лыжной эстафете на Кубок Ф.З. Ахмадишина.   25.02.12г.</w:t>
      </w:r>
    </w:p>
    <w:tbl>
      <w:tblPr>
        <w:tblW w:w="110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75"/>
        <w:gridCol w:w="992"/>
        <w:gridCol w:w="850"/>
        <w:gridCol w:w="708"/>
        <w:gridCol w:w="567"/>
        <w:gridCol w:w="709"/>
        <w:gridCol w:w="1002"/>
        <w:gridCol w:w="1017"/>
        <w:gridCol w:w="840"/>
        <w:gridCol w:w="993"/>
      </w:tblGrid>
      <w:tr>
        <w:trPr>
          <w:trHeight w:val="40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№ </w:t>
            </w:r>
            <w:r>
              <w:rPr>
                <w:rFonts w:cs="Calibri"/>
                <w:i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тартовый номе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Участни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Команды: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 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 ю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  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 ю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ладш групп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старш группа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реди школьных команд ОО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як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лманара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яс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Курмаш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.Айман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ляке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чкин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аз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.Курмаш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воалим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реди школьных команд СО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умм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аныш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аныш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фа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ис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ри-Сукс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т Сукс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йсар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 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л,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Школы, не представившие команд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манитарн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алачук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етск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куз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рсук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гад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 Яхше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убаир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нняр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т Ямал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рака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+ - (+ представлена команда младшие, - не представлена команда старши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6:00Z</dcterms:created>
  <dc:creator>Наиль</dc:creator>
  <dc:description/>
  <dc:language>en-US</dc:language>
  <cp:lastModifiedBy>Шарипов</cp:lastModifiedBy>
  <dcterms:modified xsi:type="dcterms:W3CDTF">2012-02-27T11:46:00Z</dcterms:modified>
  <cp:revision>2</cp:revision>
  <dc:subject/>
  <dc:title/>
</cp:coreProperties>
</file>